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tabs>
          <w:tab w:val="clear" w:pos="709"/>
          <w:tab w:val="center" w:pos="4395" w:leader="none"/>
        </w:tabs>
        <w:spacing w:before="120" w:after="240"/>
        <w:ind w:left="567" w:right="424" w:firstLine="142"/>
        <w:rPr>
          <w:b/>
          <w:b/>
          <w:i/>
          <w:i/>
          <w:sz w:val="44"/>
        </w:rPr>
      </w:pPr>
      <w:r>
        <w:rPr>
          <w:rFonts w:eastAsia="CG Times (E1)"/>
          <w:b/>
          <w:i/>
          <w:sz w:val="44"/>
        </w:rPr>
        <w:t xml:space="preserve">     </w:t>
      </w:r>
      <w:r>
        <w:rPr>
          <w:b/>
          <w:i/>
          <w:sz w:val="44"/>
        </w:rPr>
        <w:t>Sportverein 1919 Münster e.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-75565</wp:posOffset>
                </wp:positionV>
                <wp:extent cx="459740" cy="66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60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15pt;height:52.05pt" filled="f" o:ole="">
                                  <v:imagedata r:id="rId3" o:title=""/>
                                </v:shape>
                                <o:OLEObject Type="Embed" ProgID="" ShapeID="ole_rId2" DrawAspect="Content" ObjectID="_4288622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2.05pt;mso-wrap-distance-left:7.05pt;mso-wrap-distance-right:7.05pt;mso-wrap-distance-top:0pt;mso-wrap-distance-bottom:0pt;margin-top:-5.9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260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15pt;height:52.05pt" filled="f" o:ole="">
                            <v:imagedata r:id="rId5" o:title=""/>
                          </v:shape>
                          <o:OLEObject Type="Embed" ProgID="" ShapeID="ole_rId4" DrawAspect="Content" ObjectID="_3288596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120"/>
        <w:ind w:right="-1" w:hanging="0"/>
        <w:rPr>
          <w:sz w:val="32"/>
        </w:rPr>
      </w:pPr>
      <w:r>
        <w:rPr>
          <w:sz w:val="32"/>
        </w:rPr>
        <w:t xml:space="preserve">Spielplan Hallenturnier der Aktiven am 19.01.2008 </w:t>
      </w:r>
    </w:p>
    <w:p>
      <w:pPr>
        <w:pStyle w:val="Heading1"/>
        <w:tabs>
          <w:tab w:val="clear" w:pos="4253"/>
          <w:tab w:val="left" w:pos="2977" w:leader="none"/>
          <w:tab w:val="left" w:pos="6237" w:leader="none"/>
        </w:tabs>
        <w:spacing w:before="120" w:after="0"/>
        <w:ind w:hanging="0"/>
        <w:jc w:val="both"/>
        <w:rPr>
          <w:sz w:val="28"/>
          <w:u w:val="none"/>
        </w:rPr>
      </w:pPr>
      <w:r>
        <w:rPr>
          <w:sz w:val="24"/>
          <w:u w:val="none"/>
        </w:rPr>
        <w:t xml:space="preserve">Gruppe 1 </w:t>
        <w:tab/>
        <w:t>Gruppe 2</w:t>
        <w:tab/>
        <w:t>Gruppe 3</w:t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6237" w:leader="none"/>
        </w:tabs>
        <w:rPr/>
      </w:pPr>
      <w:r>
        <w:rPr/>
        <w:t>SV Münster I</w:t>
        <w:tab/>
        <w:t>Kickers Hergershausen</w:t>
        <w:tab/>
        <w:t xml:space="preserve">SV Münster II </w:t>
      </w:r>
    </w:p>
    <w:p>
      <w:pPr>
        <w:pStyle w:val="Heading8"/>
        <w:tabs>
          <w:tab w:val="clear" w:pos="709"/>
          <w:tab w:val="left" w:pos="0" w:leader="none"/>
          <w:tab w:val="left" w:pos="2977" w:leader="none"/>
          <w:tab w:val="left" w:pos="6237" w:leader="none"/>
        </w:tabs>
        <w:rPr>
          <w:sz w:val="24"/>
        </w:rPr>
      </w:pPr>
      <w:r>
        <w:rPr>
          <w:sz w:val="24"/>
        </w:rPr>
        <w:t>FSV Münster</w:t>
        <w:tab/>
        <w:t>SV Viktoria Kleestadt</w:t>
        <w:tab/>
        <w:t>SV Sickenhofen</w:t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6237" w:leader="none"/>
        </w:tabs>
        <w:rPr>
          <w:color w:val="000000"/>
        </w:rPr>
      </w:pPr>
      <w:r>
        <w:rPr/>
        <w:t>FC Wenigumstadt</w:t>
        <w:tab/>
        <w:t>SV Erzhausen</w:t>
        <w:tab/>
        <w:t>FTG Pfungstadt</w:t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6237" w:leader="none"/>
        </w:tabs>
        <w:rPr/>
      </w:pPr>
      <w:r>
        <w:rPr/>
        <w:t xml:space="preserve">FV Eppertshausen  </w:t>
        <w:tab/>
        <w:t>SG Modau</w:t>
        <w:tab/>
        <w:t>SG Dietzenbach</w:t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6237" w:leader="none"/>
        </w:tabs>
        <w:rPr/>
      </w:pPr>
      <w:r>
        <w:rPr/>
        <w:t xml:space="preserve">TSV Altheim </w:t>
        <w:tab/>
        <w:t>TG Ober-Roden</w:t>
        <w:tab/>
        <w:t>FSV Spachbrücken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spacing w:before="120" w:after="0"/>
        <w:rPr>
          <w:color w:val="000000"/>
        </w:rPr>
      </w:pPr>
      <w:r>
        <w:rPr>
          <w:color w:val="000000"/>
        </w:rPr>
        <w:t>14.00 Uhr  Gr1 SV Münster I                 -FSV Münster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4.10 Uhr  Gr2</w:t>
        <w:tab/>
        <w:t>Kickers Hergershausen -SV Viktoria Kleestadt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4.20 Uhr  Gr3</w:t>
        <w:tab/>
        <w:t>SV Münster II              -SV Sickenhofen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highlight w:val="lightGray"/>
        </w:rPr>
      </w:pPr>
      <w:r>
        <w:rPr>
          <w:highlight w:val="lightGray"/>
        </w:rPr>
        <w:t>14.30 Uhr  Gr1</w:t>
        <w:tab/>
        <w:t>FC Wenigumstadt        -FV Eppertshausen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4.40 Uhr  Gr2</w:t>
        <w:tab/>
        <w:t>SV Erzhausen               -SG Modau    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  <w:highlight w:val="lightGray"/>
        </w:rPr>
        <w:t>14.50 Uhr  Gr3</w:t>
        <w:tab/>
        <w:t>FTG Pfungstadt            -SG Dietzenbach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5.00 Uhr  Gr1</w:t>
        <w:tab/>
        <w:t>SV Münster I                -TSV Altheim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5.10 Uhr  Gr2</w:t>
        <w:tab/>
        <w:t>Kickers Hergershausen  -TG Ober-Roden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5.20 Uhr  Gr3</w:t>
        <w:tab/>
        <w:t>SV Münster II               -FSV Spachbrücken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5.30 Uhr  Gr1</w:t>
        <w:tab/>
        <w:t>FC Wenigumstadt         -FSV Münster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5.40 Uhr  Gr2</w:t>
        <w:tab/>
        <w:t>SV Erzhausen                -SV Viktoria Kleestadt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  <w:highlight w:val="lightGray"/>
        </w:rPr>
        <w:t>15.50 Uhr  Gr3</w:t>
        <w:tab/>
        <w:t xml:space="preserve"> FTG Pfungstadt            -SV Sickenhofen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6.00 Uhr  Gr1</w:t>
        <w:tab/>
        <w:t>TSV Altheim                  -FV Eppertshausen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6.10 Uhr  Gr2</w:t>
        <w:tab/>
        <w:t>TG Ober-Roden              -SG Modau    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</w:rPr>
      </w:pPr>
      <w:r>
        <w:rPr>
          <w:color w:val="000000"/>
        </w:rPr>
        <w:t>16.20 Uhr  Gr3</w:t>
        <w:tab/>
        <w:t xml:space="preserve"> FSV Spachbrücken         -SG Dietzenbach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6.30 Uhr  Gr1</w:t>
        <w:tab/>
        <w:t>SV Münster I                   -FC Wenigumstadt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6.40 Uhr  Gr2</w:t>
        <w:tab/>
        <w:t>Kickers Hergershausen    -SV Erzhausen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6.50 Uhr  Gr3 SV Münster II                -FTG Pfungstadt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7.00 Uhr  Gr1</w:t>
        <w:tab/>
        <w:t>FSV Münster                   -FV Eppertshausen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7.10 Uhr  Gr2 SV Viktoria Kleestadt     -SG Modau      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7.20 Uhr  Gr3  SV Sickenhofen            -SG Dietzenbach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7.30 Uhr  Gr1</w:t>
        <w:tab/>
        <w:t>FC Wenigumstadt            -</w:t>
        <w:tab/>
        <w:t>TSV Altheim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7.40 Uhr  Gr2</w:t>
        <w:tab/>
        <w:t>SV Erzhausen                   -</w:t>
        <w:tab/>
        <w:t>TG Ober-Roden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7.50 Uhr  Gr3</w:t>
        <w:tab/>
        <w:t>FTG Pfungstadt               -</w:t>
        <w:tab/>
        <w:t>FSV Spachbrücken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8.00 Uhr  Gr1</w:t>
        <w:tab/>
        <w:t>SV Münster I                   -</w:t>
        <w:tab/>
        <w:t>FV Eppertshausen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/>
      </w:pPr>
      <w:r>
        <w:rPr/>
        <w:t>18.10 Uhr  Gr2  Kickers Hergershausen    -    SG Modau    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/>
        <w:t>18.20 Uhr  Gr3   SV Münster II                -    SG Dietzenbach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8.30 Uhr  Gr1</w:t>
        <w:tab/>
        <w:t>FSV Münster                   -</w:t>
        <w:tab/>
        <w:t>TSV Altheim      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8.40 Uhr  Gr2</w:t>
        <w:tab/>
        <w:t>SV Viktoria Kleestadt     -</w:t>
        <w:tab/>
        <w:t>TG Ober-Roden               --:--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8222" w:leader="none"/>
        </w:tabs>
        <w:ind w:left="1559" w:hanging="1559"/>
        <w:rPr>
          <w:color w:val="000000"/>
          <w:highlight w:val="lightGray"/>
        </w:rPr>
      </w:pPr>
      <w:r>
        <w:rPr>
          <w:color w:val="000000"/>
          <w:highlight w:val="lightGray"/>
        </w:rPr>
        <w:t>18.50 Uhr  Gr3 SV Sickenhofen                -</w:t>
        <w:tab/>
        <w:t>FSV Spachbrücken          --:--</w:t>
      </w:r>
    </w:p>
    <w:p>
      <w:pPr>
        <w:pStyle w:val="Heading9"/>
        <w:rPr/>
      </w:pPr>
      <w:r>
        <w:rPr/>
        <w:t>Halbfinale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spacing w:before="80" w:after="0"/>
        <w:ind w:right="-1" w:hanging="0"/>
        <w:rPr/>
      </w:pPr>
      <w:r>
        <w:rPr/>
        <w:t>19.10 Uhr Spiel 1</w:t>
        <w:tab/>
        <w:t xml:space="preserve">......................…   -   ................………                          --:-- 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spacing w:before="80" w:after="0"/>
        <w:ind w:right="-1" w:hanging="0"/>
        <w:rPr/>
      </w:pPr>
      <w:r>
        <w:rPr/>
        <w:t>19.20 Uhr Spiel 2</w:t>
        <w:tab/>
        <w:t xml:space="preserve">.............................-   ...............                                       -:-- </w:t>
      </w:r>
    </w:p>
    <w:p>
      <w:pPr>
        <w:pStyle w:val="Heading9"/>
        <w:rPr/>
      </w:pPr>
      <w:r>
        <w:rPr/>
        <w:t>Finale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spacing w:before="80" w:after="0"/>
        <w:ind w:right="-1" w:hanging="0"/>
        <w:rPr/>
      </w:pPr>
      <w:r>
        <w:rPr/>
        <w:t xml:space="preserve">19.40 Uhr Spiel 3        ......................…   -   ................………                      --:--                    </w:t>
      </w:r>
      <w:r>
        <w:rPr>
          <w:b/>
          <w:sz w:val="28"/>
        </w:rPr>
        <w:t>ca 20.15 Siegerehr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" w:hAnsi="CG Times (E1)" w:eastAsia="Times New Roman" w:cs="CG Times (E1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spacing w:before="360" w:after="360"/>
      <w:ind w:firstLine="1134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467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  <w:tab w:val="left" w:pos="4820" w:leader="none"/>
        <w:tab w:val="left" w:pos="8222" w:leader="none"/>
      </w:tabs>
      <w:spacing w:before="120" w:after="120"/>
      <w:ind w:left="1559" w:hanging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245" w:hanging="467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8222" w:leader="none"/>
      </w:tabs>
      <w:spacing w:before="120" w:after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120"/>
      <w:ind w:right="-1" w:hanging="0"/>
    </w:pPr>
    <w:rPr>
      <w:b/>
      <w:i/>
    </w:rPr>
  </w:style>
  <w:style w:type="paragraph" w:styleId="Textkrper3">
    <w:name w:val="Textkörper 3"/>
    <w:basedOn w:val="Normal"/>
    <w:qFormat/>
    <w:pPr>
      <w:tabs>
        <w:tab w:val="clear" w:pos="709"/>
        <w:tab w:val="left" w:pos="426" w:leader="none"/>
      </w:tabs>
      <w:spacing w:before="0" w:after="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53:00Z</dcterms:created>
  <dc:creator>Peter Schledt</dc:creator>
  <dc:description/>
  <dc:language>en-US</dc:language>
  <cp:lastModifiedBy>admin</cp:lastModifiedBy>
  <cp:lastPrinted>2007-12-08T11:41:00Z</cp:lastPrinted>
  <dcterms:modified xsi:type="dcterms:W3CDTF">2007-12-08T23:53:00Z</dcterms:modified>
  <cp:revision>2</cp:revision>
  <dc:subject/>
  <dc:title> </dc:title>
</cp:coreProperties>
</file>